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28650" cy="420370"/>
            <wp:effectExtent l="0" t="0" r="0" b="0"/>
            <wp:docPr id="1" name="Immagine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3070" cy="47625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8790" cy="494665"/>
            <wp:effectExtent l="0" t="0" r="0" b="0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doub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de – LICEO SCIENTIFICO –LINGUISTICO: Via Dante Alighieri -  tel. 0974/822399  fax 0974/82798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– email: saps11000c@istruzione.it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it-IT"/>
          </w:rPr>
          <w:t>dirigente@liceogatto.it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C.F: 81001630656  -  codice fatturazione UF5NBR- : PEC: SAPS11000C@PEC.ISTRU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TO FORMATIVO STU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DI ADESIONE ALLE ATTIVITA DI ALTERNANZA SCUOLA LAVO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no Scolastico 201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GETTO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“VOCI DEL PASSAT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b/>
          <w:i/>
          <w:sz w:val="18"/>
          <w:szCs w:val="18"/>
          <w:lang w:eastAsia="it-IT"/>
        </w:rPr>
        <w:t>(SCOPERTA E VALORIZZAZIONE DELLE RISORSE STORICO-ARCHEOLOGICHE DEL CILENTO – ELEA/VEL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a sottoscritto/a..................................................nato/a………………….il…………………...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………………………………… in via/piazza………………………………………………frequ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lasse ………………………..sez.………………….. in procinto di frequentare attività di alternanz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cuola lavoro nel periodo dal ………………..……al …………….……….presso la struttura ospitante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o Archeologico Vel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Soprintendenza Archeologia, Belle Arti e Paesaggio di Salerno e Avelli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 le attività che andrà a svolgere costituiscono parte integrante del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ercorso formativ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a conoscenza che la partecipazione al progetto di alternanza scuola lavoro n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omporta alcun legame diretto tra il sottoscritto e la struttura ospitante in questione e che ogni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 con la struttura ospitante stessa cesserà al termine di questo period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a conoscenza delle norme comportamentali previste dal C.C.N.L., le nor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tinfortunistiche e quelle in materia di privacy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stato informato dal Tutor formativo esterno in merito ai rischi aziendali in mater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 sicurezza sul lavoro, di cui al D.Lgs. 81/08 e successive modificazion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consapevole che durante i periodi di alternanza è soggetto alle norme stabil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el regolamento degli studenti dell’istituzione scolastica di appartenenza, nonché alle rego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  comportamento, funzionali e organizzative della struttura ospitan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, nel caso si dovessero verificare episodi di particolare gravità, in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ccordo con la struttura ospitante si procederà in qualsiasi momento alla sospension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l’esperienza di alternanz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che nessun compenso o indennizzo di qualsiasi natura gli è dovu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conseguenza della sua partecipazione al programma di alternanza scuola lavor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i essere a conoscenza che l’esperienza di alternanza scuola lavoro non comporta impeg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assunzione presente o futuro da parte della struttura ospitan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i essere a conoscenza delle coperture assicurative sia per i trasferimenti alla sed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   svolgimento delle attività di alternanza scuola lavoro che per la permanenza nella struttur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pita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IMPEG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rispettare rigorosamente gli orari stabiliti dalla struttura ospitante per lo svolgimento delle attività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 alternanza scuola lavor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seguire le indicazioni dei tutor e fare riferimento ad essi per qualsiasi esigenza o evenienz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 avvisare tempestivamente sia la struttura ospitante che l’istituzione scolast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e impossibilitato a recarsi nel luogo del tirocin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presentare idonea certificazione in caso di malatt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tenere un comportamento rispettoso nei riguardi di tutte le persone con le quali verrà a cont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so la struttura ospit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completare in tutte le sue parti, l'apposito registro di presenza presso la struttura ospita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comunicare tempestivamente e preventivamente al coordinatore del corso eventuali trasfer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 di fuori della sede di svolgimento delle attività di alternanza scuola lavoro per fiere, vis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so altre strutture del gruppo della struttura ospitante ecc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 adottare per tutta la durata delle attività di alternanza le norme comportamentali previs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l C.C.N.L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d osservare gli orari e i regolamenti interni dell'azienda, le norme antinfortunistiche, sull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curezza e quelle in materia di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 studente 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I sottoscritto ....................... soggetto esercente la patria potestà dell'alunno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chiara di aver preso visione di quanto riportato nella presente nota e di autorizzare lo/la studente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sa …………………………………………… a partecipare alle attività previste da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mailto:dirigente@liceogatt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3:00Z</dcterms:created>
  <dc:creator>io</dc:creator>
  <dc:description/>
  <dc:language>en-US</dc:language>
  <cp:lastModifiedBy>Pc3</cp:lastModifiedBy>
  <cp:lastPrinted>2016-04-21T09:07:00Z</cp:lastPrinted>
  <dcterms:modified xsi:type="dcterms:W3CDTF">2017-03-07T09:23:00Z</dcterms:modified>
  <cp:revision>2</cp:revision>
  <dc:subject/>
  <dc:title/>
</cp:coreProperties>
</file>